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0pt;width:348.75pt;height:28.95pt;mso-wrap-style:none;v-text-anchor:middle;mso-position-horizontal-relative:char" type="_x0000_t136">
            <v:path textpathok="t"/>
            <v:textpath on="t" fitshape="t" string="week-end di addestramento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sz w:val="40"/>
          <w:szCs w:val="40"/>
        </w:rPr>
        <w:pict>
          <v:shape id="shape_0" fillcolor="blue" stroked="f" o:allowincell="f" style="position:absolute;margin-left:0pt;margin-top:0pt;width:325.85pt;height:40.95pt;mso-wrap-style:none;v-text-anchor:middle;mso-position-horizontal-relative:char" type="_x0000_t136">
            <v:path textpathok="t"/>
            <v:textpath on="t" fitshape="t" string="26 – 27  Maggio  2012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Istruttore Sig. Marco Iori (Campione Italiano di Lavoro Rottweiler Club)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presso il campo di addestramento del Gruppo Cinofilo Reggiano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via Pietro Montagnani Marelli – Gavassa ( Reggio Emilia 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Programma 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abato 26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62560</wp:posOffset>
            </wp:positionV>
            <wp:extent cx="5454650" cy="4803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ore  8.30  ritrovo al campo</w:t>
      </w:r>
    </w:p>
    <w:p>
      <w:pPr>
        <w:pStyle w:val="Normal"/>
        <w:rPr/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>9.00  inizio lavori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13.00  pranzo di lavoro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14.30  campo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19.30  albergo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color w:val="0000FF"/>
        </w:rPr>
        <w:t>21.00  pizzat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omenica 27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re   7.30  ritrovo in pista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9.30  colazione al campo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13.00  foto ed aperitivo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color w:val="0000FF"/>
        </w:rPr>
        <w:t>14.00  pranzo fine corso e salut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il corso è consigliato a tutti i possessori di rottweiler di età compresa tra i 5 mesi ed i due anni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Il programma educativo prevede le prime nozioni di obbedienza, di condotta al guinzaglio e di gestione, oltre ai primi passi di ricerca, nonché le prime prove di difesa sui soggetti più grandi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NUMERO LIMITATO……….PRENOTATEVI PER TEMPO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Attrezzatura consigliata: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collare e guinzaglio - gabbia da trasporto - giochi preferiti dal cane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</w:t>
      </w:r>
      <w:r>
        <w:rPr>
          <w:b/>
          <w:i/>
          <w:color w:val="0000FF"/>
          <w:sz w:val="28"/>
          <w:szCs w:val="28"/>
        </w:rPr>
        <w:t>premietti golosi - trattamento antiparassitario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Costo: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2 persone + cane =  € 240/00 tutto compreso in camera doppia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Accompagnatore =  € 100/00  tutto compreso in camera singola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 persona + cane =  € 160/00 tutto compreso in camera singola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2 persone + cane =  € 190/00 tutto compreso senza pernottamento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 persona + cane =  € 130/00 tutto compreso senza pernottamento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a tutti i partecipanti maglietta in regalo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color w:val="0000FF"/>
        </w:rPr>
        <w:t xml:space="preserve">per informazioni: tel. 330617977  mail: </w:t>
      </w:r>
      <w:hyperlink r:id="rId3">
        <w:r>
          <w:rPr>
            <w:rStyle w:val="InternetLink"/>
            <w:b/>
          </w:rPr>
          <w:t>info@casabernardelli.com</w:t>
        </w:r>
      </w:hyperlink>
      <w:r>
        <w:rPr>
          <w:b/>
          <w:color w:val="0000FF"/>
        </w:rPr>
        <w:t xml:space="preserve">  </w:t>
      </w:r>
      <w:hyperlink r:id="rId4">
        <w:r>
          <w:rPr>
            <w:rStyle w:val="InternetLink"/>
            <w:b/>
          </w:rPr>
          <w:t>www.casabernardelli.com</w:t>
        </w:r>
      </w:hyperlink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asabernardelli.com" TargetMode="External"/><Relationship Id="rId4" Type="http://schemas.openxmlformats.org/officeDocument/2006/relationships/hyperlink" Target="http://www.casabernardell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6:00Z</dcterms:created>
  <dc:creator>brnplo</dc:creator>
  <dc:description/>
  <dc:language>en-US</dc:language>
  <cp:lastModifiedBy>brnplo</cp:lastModifiedBy>
  <cp:lastPrinted>2012-05-02T16:19:00Z</cp:lastPrinted>
  <dcterms:modified xsi:type="dcterms:W3CDTF">2012-05-04T05:53:00Z</dcterms:modified>
  <cp:revision>10</cp:revision>
  <dc:subject/>
  <dc:title> </dc:title>
</cp:coreProperties>
</file>